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 理工 學院日間部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 xml:space="preserve">  應用化學系 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四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三學年度入學學生適用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製表日期：</w:t>
      </w:r>
      <w:r>
        <w:rPr>
          <w:rFonts w:eastAsia="標楷體" w:ascii="標楷體" w:hAnsi="標楷體"/>
          <w:b/>
          <w:sz w:val="20"/>
        </w:rPr>
        <w:t>95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6</w:t>
      </w:r>
      <w:r>
        <w:rPr>
          <w:rFonts w:ascii="標楷體" w:hAnsi="標楷體" w:eastAsia="標楷體"/>
          <w:b/>
          <w:sz w:val="20"/>
        </w:rPr>
        <w:t xml:space="preserve">日                </w:t>
      </w:r>
    </w:p>
    <w:tbl>
      <w:tblPr>
        <w:tblW w:w="17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03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2223" w:leader="none"/>
              </w:tabs>
              <w:spacing w:lineRule="atLeast" w:line="240" w:before="20" w:after="20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通識選擇性必修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訂必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鑑賞與應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用中文課群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英文課群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政與社會課群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智能課群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英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智能課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然與生命科學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智能課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政與社會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體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項體育課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項體育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學欣賞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文明課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歷史與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標楷體"/>
                <w:sz w:val="20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積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化學（一）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化學（二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化學實習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化學實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理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實習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化學實習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儀器分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機化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化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生物學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化學導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分組必修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報討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算機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生物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材料導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化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子生物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物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品生產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生物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材料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-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-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-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：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英文導讀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英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化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化學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工業專論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科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能均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等無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化學（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機化學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機化學特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觸媒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子分子結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與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反應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用化學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分離技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藥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金屬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分析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儀器分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反應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分子材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程序工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然物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化學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有機化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酵素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機反應機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譜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資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物理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面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醱酵生物技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磁共振光譜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化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分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子生物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妝品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機光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分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細胞生物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材料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生物代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分析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疫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倫理講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電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化工程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農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實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生物利用工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化學動力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合成化學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化學特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品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質譜概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技術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合成化學（二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基因轉殖產品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朝陽科技大學 理工 學院日間部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  <w:u w:val="single"/>
        </w:rPr>
        <w:t xml:space="preserve">  應用化學系 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四年制課程規劃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九十三學年度入學學生適用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製表日期：</w:t>
      </w:r>
      <w:r>
        <w:rPr>
          <w:rFonts w:eastAsia="標楷體" w:ascii="標楷體" w:hAnsi="標楷體"/>
          <w:b/>
          <w:sz w:val="20"/>
        </w:rPr>
        <w:t>95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11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6</w:t>
      </w:r>
      <w:r>
        <w:rPr>
          <w:rFonts w:ascii="標楷體" w:hAnsi="標楷體" w:eastAsia="標楷體"/>
          <w:b/>
          <w:sz w:val="20"/>
        </w:rPr>
        <w:t xml:space="preserve">日                </w:t>
      </w:r>
    </w:p>
    <w:tbl>
      <w:tblPr>
        <w:tblW w:w="17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03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7"/>
        <w:gridCol w:w="1622"/>
        <w:gridCol w:w="539"/>
        <w:gridCol w:w="1622"/>
        <w:gridCol w:w="56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2223" w:leader="none"/>
              </w:tabs>
              <w:spacing w:lineRule="atLeast" w:line="240" w:before="20" w:after="20"/>
              <w:rPr/>
            </w:pPr>
            <w:r>
              <w:rPr>
                <w:rFonts w:eastAsia="標楷體" w:ascii="標楷體" w:hAnsi="標楷體"/>
              </w:rPr>
              <w:tab/>
              <w:tab/>
            </w: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4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儀器分析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bCs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pacing w:val="-2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4"/>
                <w:sz w:val="16"/>
              </w:rPr>
              <w:t>時數學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-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-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-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-5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-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-30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總時數學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-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-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-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-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-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-6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-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-31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訂必修</w:t>
            </w:r>
          </w:p>
        </w:tc>
        <w:tc>
          <w:tcPr>
            <w:tcW w:w="15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必修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組：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學分；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組：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選修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  <w:bCs/>
              </w:rPr>
              <w:t>70</w:t>
            </w:r>
            <w:r>
              <w:rPr>
                <w:rFonts w:eastAsia="標楷體"/>
                <w:b/>
                <w:bCs/>
              </w:rPr>
              <w:t>科目</w:t>
            </w:r>
            <w:r>
              <w:rPr>
                <w:rFonts w:eastAsia="標楷體"/>
                <w:b/>
                <w:bCs/>
              </w:rPr>
              <w:t>192</w:t>
            </w:r>
            <w:r>
              <w:rPr>
                <w:rFonts w:eastAsia="標楷體"/>
                <w:b/>
                <w:bCs/>
              </w:rPr>
              <w:t>學分，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組最少應選修</w:t>
            </w:r>
            <w:r>
              <w:rPr>
                <w:rFonts w:eastAsia="標楷體"/>
                <w:b/>
                <w:bCs/>
              </w:rPr>
              <w:t>32</w:t>
            </w:r>
            <w:r>
              <w:rPr>
                <w:rFonts w:eastAsia="標楷體"/>
                <w:b/>
                <w:bCs/>
              </w:rPr>
              <w:t>學分；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組最少應選修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選修學分數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right="-26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畢業學分數</w:t>
            </w:r>
          </w:p>
        </w:tc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ind w:firstLine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8</w:t>
            </w:r>
            <w:r>
              <w:rPr>
                <w:rFonts w:eastAsia="標楷體"/>
                <w:b/>
                <w:bCs/>
                <w:color w:val="000000"/>
              </w:rPr>
              <w:t>學分</w:t>
            </w:r>
          </w:p>
        </w:tc>
      </w:tr>
    </w:tbl>
    <w:p>
      <w:pPr>
        <w:pStyle w:val="Normal"/>
        <w:ind w:right="731" w:hanging="0"/>
        <w:rPr>
          <w:sz w:val="20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eastAsia="標楷體"/>
        </w:rPr>
        <w:t>「大學入門」為四技、二技新生於入學年第一學期修習之系列演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189865</wp:posOffset>
                </wp:positionV>
                <wp:extent cx="4660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81.7pt;mso-wrap-distance-left:9.05pt;mso-wrap-distance-right:9.05pt;mso-wrap-distance-top:0pt;mso-wrap-distance-bottom:0pt;margin-top:14.9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0</wp:posOffset>
                </wp:positionH>
                <wp:positionV relativeFrom="paragraph">
                  <wp:posOffset>189865</wp:posOffset>
                </wp:positionV>
                <wp:extent cx="542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81.7pt;mso-wrap-distance-left:9.05pt;mso-wrap-distance-right:9.05pt;mso-wrap-distance-top:0pt;mso-wrap-distance-bottom:0pt;margin-top:14.95pt;mso-position-vertical-relative:text;margin-left:7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7355</wp:posOffset>
                </wp:positionH>
                <wp:positionV relativeFrom="paragraph">
                  <wp:posOffset>189865</wp:posOffset>
                </wp:positionV>
                <wp:extent cx="694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0.7pt;mso-wrap-distance-left:9.05pt;mso-wrap-distance-right:9.05pt;mso-wrap-distance-top:0pt;mso-wrap-distance-bottom:0pt;margin-top:14.95pt;mso-position-vertical-relative:text;margin-left:8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「應用化學實習」課程內容含物理化學實習、基本儀器分析實習及無機化學實習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生物材料實習」課程內容含生物化學實習、分子生物學實習及微生物學實習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科目上課內容依照授課計畫及教學大綱實施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學期間有前後次序性（一）（二）之課程，未修前學期者，不得修習次學期課程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課須知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選擇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必修課程之同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若修習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組必修課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該課程視同專業選修學分數。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20636" w:h="14570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5:00Z</dcterms:created>
  <dc:creator>win</dc:creator>
  <dc:description/>
  <cp:keywords/>
  <dc:language>en-US</dc:language>
  <cp:lastModifiedBy>acer</cp:lastModifiedBy>
  <cp:lastPrinted>2006-04-20T16:54:00Z</cp:lastPrinted>
  <dcterms:modified xsi:type="dcterms:W3CDTF">2006-11-30T05:45:00Z</dcterms:modified>
  <cp:revision>2</cp:revision>
  <dc:subject/>
  <dc:title>朝陽科技大學</dc:title>
</cp:coreProperties>
</file>